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color w:val="000000"/>
          <w:sz w:val="32"/>
          <w:szCs w:val="32"/>
        </w:rPr>
      </w:pPr>
      <w:r>
        <w:rPr>
          <w:rFonts w:cs="Segoe UI" w:ascii="inherit;Times New Roman" w:hAnsi="inherit;Times New Roman"/>
          <w:b/>
          <w:bCs/>
          <w:color w:val="000000"/>
          <w:sz w:val="32"/>
          <w:szCs w:val="32"/>
        </w:rPr>
        <w:t>Paano Pagandahin ang Iyong Sarili Yugto 2</w:t>
      </w:r>
    </w:p>
    <w:p>
      <w:pPr>
        <w:pStyle w:val="Normal"/>
        <w:jc w:val="center"/>
        <w:rPr>
          <w:b/>
          <w:b/>
          <w:bCs/>
          <w:color w:val="000000"/>
          <w:sz w:val="32"/>
          <w:szCs w:val="32"/>
        </w:rPr>
      </w:pPr>
      <w:r>
        <w:rPr>
          <w:b/>
          <w:bCs/>
          <w:color w:val="000000"/>
          <w:sz w:val="32"/>
          <w:szCs w:val="32"/>
        </w:rPr>
        <w:t>Ang katuruang ito ay laban sa labis paggayak at pabango</w:t>
      </w:r>
    </w:p>
    <w:p>
      <w:pPr>
        <w:pStyle w:val="Normal"/>
        <w:jc w:val="both"/>
        <w:rPr>
          <w:b/>
          <w:b/>
          <w:bCs/>
          <w:color w:val="1C1E21"/>
          <w:sz w:val="20"/>
          <w:szCs w:val="20"/>
        </w:rPr>
      </w:pPr>
      <w:r>
        <w:rPr>
          <w:b/>
          <w:bCs/>
          <w:color w:val="1C1E21"/>
          <w:sz w:val="20"/>
          <w:szCs w:val="20"/>
        </w:rPr>
      </w:r>
    </w:p>
    <w:p>
      <w:pPr>
        <w:pStyle w:val="Normal"/>
        <w:jc w:val="both"/>
        <w:rPr/>
      </w:pPr>
      <w:r>
        <w:rPr>
          <w:color w:val="1C1E21"/>
          <w:sz w:val="20"/>
          <w:szCs w:val="20"/>
        </w:rPr>
        <w:t xml:space="preserve">Upang harapin ang mga hamon ng buhay, kailangan natin ang Diyos sa ating tabi. Ang Salita ng Diyos ay nagsasabi sa atin ng sumusunod: "5 Sila'y nagsitingin sa kaniya, at nangaliwanagan: at ang kanilang mukha ay hindi malilito kailan man." (Awit 34:5) Nais ng Diyos na bumalik tayo sa Kanya, upang bumalik kay Jesus at sa Kanyang Salita na magbibigay ng liwanag, pag asa at buhay. "16 Hindi baga ninyo nalalaman na kayo'y templo ng Dios, at ang Espiritu ng Dios ay nananahan sa inyo? 17 Kung gibain ng sinoman ang templo ng Dios, siya'y igigiba ng Dios; sapagka't ang templo ng Dios ay banal, na ang templong ito ay kayo.18 Sinoma'y huwag magdaya sa kaniyang sarili. Kung ang sinoman sa inyo ay nagiisip na siya'y marunong sa kapanahunang ito, ay magpakamangmang siya, upang siya ang maging marunong." (2 Corinto 3:16-18) Kapag may pagsisisi,  may kalayaan mula sa kasalanan, kalayaan mula sa  pagkaalipin at kalayaan mula sa mga limitasyon; magkakaroon pa ng higit na gawain ng Banal na Espiritu sa ating buhay. Sa ganitong paraan mahaharap natin ang mga suliranin na may kasiguraduhan na ang Diyos ay nasa atin. Kailangan nating ipasailalim ang ating sarili sa paglakad sa Kanyang mga kaparaanan. Sa ngayon, maraming Kristiyano ang mga naglalagay ng maskara ng pagpapakitang gilas at kamunduhan upang harapin ang hamon ng buhay. Wala sa isip nila ang pagsisisi at pagbalik sa Diyos.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Kawikaan 7: 10-20, tumatalakay sa isang  nangangalunyang asawa na namumuhay sa dalawang buhay: "10 At, narito, doo'y nasalubong niya ang isang babae na nakagayak ng tila isang patutot, at tuso sa puso. 11 Siya'y madaldal at matigas ang ulo; ang kaniyang mga paa ay hindi nagsisitahan sa kaniyang bahay: 12 Ngayo'y nasa mga lansangan siya, mamaya'y nasa mga luwal na dako siya, at nagaabang sa bawa't sulok,13 Sa gayo'y hinahawakan niya siya at hinahagkan siya, at may mukhang walang hiya na nagsasabi siya sa kaniya: 14 Mga hain na mga handog tungkol sa kapayapaan ay sa akin; sa araw na ito ay tinupad ko ang aking mga panata. 15 Kaya't lumabas ako upang salubungin ka, hinanap kong masikap ang iyong mukha, at nasumpungan kita. 16 Aking inilatag ang aking higaan na may mga kutsong may burda, na yari sa guhitguhit na kayong lana sa Egipto. 17 At aking pinabanguhan ang aking higaan ng mira, mga oleo, at sinamomo. 18 Parito ka, tayo'y magpakasiya sa pagsisintahan hanggang sa kinaumagahan; magpakasaya tayo sa mga pagsisintahan. 19 Sapagka't ang lalake ay wala sa bahay, siya'y naglakbay sa malayo: 20 Siya'y nagdala ng supot ng salapi; siya'y uuwi sa bahay sa kabilugan ng buwan." Madaling araw, ang babae iyon ay nasa templo (ang simbahan ngayon) naghahandog ng kanyang kapayapaan , naghahandog ng kanyang panata. Sa huli, siya ay nangaakit ng isang lalaki sa (Bersekulo 10- damit ng masamang babae, Bersekulo 11 at 12- laging nasa labas, Bersekulo 13 at 18- pisikal na koneksyon, Bersekulo 17- pabango) Marami ang gumagawa sa kanila ng kapareho, sila'y pumupunta sa simbahan, sila'y nagbibigay ng kanilang ikapu, at ng kanilang mga handog at pagkatapos ng pagsamba sa simbahan sila'y sumasama sa lalaki para magkasama.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Deodorant at losyon ay maaring gamitin upang labanan ang masamang amoy na inilalabas ng pawis, ngunit ito'y dapat banayad at hindi dapat nakakakuha ng atensyon ng mga tao sa maling mga kadahilanan.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6 Na nagsisiinom ng alak sa mga mangkok, at nagsisipagpahid ng mga mainam na pabango; nguni't hindi nangahahapis sa pagdadalamhati ni Jose." (Amos 6:6) Ang masasamang babae ng mga Israelita sa panahon ni propeta Amos, pinahiran nila ang kanilang sarili ng mainam (mamahalin) na pabango, upang paluguran ang mga tao sa kanilang amoy, at ginagawa nilang mahalin ng higit ang kanilang katawan. Ano ang kanilang ginawa kahit inabot ng propetang si Amos at sinulat niya ang tungkol dito sa Salita ng Diyos. Hindi sila gumagamit ng ordinaryong pamahid upang maglingkod sa layunin ngunit gumamit ng mga mamahaling. Anoman para sa katawan ay dapat gamitin ng katamtaman. Ang amoy ay hindi dapat lumagpas sa katawan upang ang lalaki o babae ay hindi maakit.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Na nagsisiinom ng alak sa mga mangkok, at nagsisipagpahid ng mga mainam na pabango; nguni't hindi nangahahapis sa pagdadalamhati ni Jose." (Amos 6:6) Si propeta Amos ay inihahahtid ang kanyang mensahe sa mga Israelita hindi lamang upang punahin sila para sa mamahaling bagay na kanilang ginagamit, ganon din ilapit ang kanilang atensyon sa ibang mga kasalanan na kinakailangan nila upang magsisi tungkol: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1. Na nagsisiinom ng alak sa mga mangkok: Sila'y nagpapakasawa sa paginom ng alak para sa kasiyahan. Labis silang nag-aalala tungkol sa pagpapakain ng kanilang laman at ubusin ang lahat ng gusto nilang lunukin.</w:t>
      </w:r>
    </w:p>
    <w:p>
      <w:pPr>
        <w:pStyle w:val="Normal"/>
        <w:jc w:val="both"/>
        <w:rPr>
          <w:color w:val="1C1E21"/>
          <w:sz w:val="20"/>
          <w:szCs w:val="20"/>
        </w:rPr>
      </w:pPr>
      <w:r>
        <w:rPr>
          <w:color w:val="1C1E21"/>
          <w:sz w:val="20"/>
          <w:szCs w:val="20"/>
        </w:rPr>
        <w:t>2. At nagsisipagpahid ng mga mainam na pabango; Bahagi ng kanilang pagmamataas, pagmamalaki at kamunduhan ay upang pahiran ang kanilang sarili ng mamahaling mga pabango. Pinaluluguran nila ang kanilang sariling laman sa paggamit nito.</w:t>
      </w:r>
    </w:p>
    <w:p>
      <w:pPr>
        <w:pStyle w:val="Normal"/>
        <w:jc w:val="both"/>
        <w:rPr>
          <w:color w:val="1C1E21"/>
          <w:sz w:val="20"/>
          <w:szCs w:val="20"/>
        </w:rPr>
      </w:pPr>
      <w:r>
        <w:rPr>
          <w:color w:val="1C1E21"/>
          <w:sz w:val="20"/>
          <w:szCs w:val="20"/>
        </w:rPr>
        <w:t xml:space="preserve">3. Ngunit hindi nagdalamhati sa pagkahapis ni Jose. Ngunit ang ilang mga tao ay hindi  nag alala tungkol sa sangbahayan ni Jose, ang nawawalang mga Israelita, na nabubuhay sa kasalanan, sa masakit na pagkaalipin, sa pagsamba sa mga diyos diyosan, sa maling pqgsasagawa ng mga bansang pagano na nakapaligid sa kanila.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katulad ay maaaring pagnilayan ngayon kapag ang mga Kristiyano at ang simbahan ay naglaan ng higit sa pagkain, mga inumin, pagdiriwang at sa make up, mga estilo ng buhok, at maraming bagay upang palayawin ang laman ng walang pananalangin at pagaayuno, ng walang ng kababaang loob at walang pagpapahalaga para sa iba na nawala at pagdurusa sa kasalan.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Pinahiran ni Maria ang paa ni Jesus, sa paggamit ng pabango, "3 Si Maria nga'y kumuha ng isang libra ng unguentong taganas na nardo, na totoong mahalaga, at pinahiran ang mga paa ni Jesus, at kinuskos ang kaniyang mga paa ng kaniyang mga buhok: at ang bahay ay napuno ng amoy ng unguento." (Juan 12:3) Si Maria ay isinuko niya ang mamahaling pabang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Kung gusto mong makita maganda at iyong mukha ay magningning sa kaluwalhatian ng Diyos, pumunta ka sa Bibliya at linangin ang bagong mga bagay ng higit kaysa sa nabanggit dito sa mensaheng ito. Ang Bibliya ay naglalaman pa ng makaDiyos na pamamaraan upang gawin iyon. Pagaalis ng make up na ito at pabango ay pangkaraniwan sa iyong pangaraw araw na buhay ay tunay na makakatulong sayo at lumapit sa Diyos upang gawin ang Kanyang ministerio, at tutulong sayo upang ipokus sa pagbabahagi ng Mabuting Balita. Panahon na upang isuko mo ang mamahaling make up at ang pagpipinta ng iyong mukha.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Pagpipinta sa mata at ang sa mukha ay maaring makaakit ng tao ngunit hindi Ng Banal na Espiritu. Nang nilikha ka ng Diyos sa Kanyang gawain ay kamangha mangha; kakilakilabot at kagilagilalas. Nilikha ka Niya habang inaangkin mo ang Kanyang pangako sa Awit 139:14"Ako'y magpapasalamat sa iyo; sapagka't nilalang ako na kakilakilabot at kagilagilalas: kagilagilalas ang iyong mga gawa; at nalalamang mabuti ng aking kaluluwa." Panahon na para sayo upang hindi lamang isuko ang kamunduhan ng make up bagkus gawin ang lahat ng mayroon ka at natanggap mula sa Diyos sa Kaharian ng Diyos at abutin ang bagong kaluluwa kasama ng Mabuting Balita ni JesuCristo ang ating Panginoon. Ang ibinigay ni Maria kay Jesus ay katumbas ng isang taong bayad, "5 Bakit hindi ipinagbili ang unguentong ito ng tatlong daang denario, at ibigay sa mga dukha?" (Juan 12:5) Sa panahon ni Jesus, ang bayad ng isang manggagawa para sa isang araw ay isang denario. "2 At nang makipagkasundo na siya sa mga manggagawa sa isang denario sa bawa't araw, ay isinugo niya sila sa kaniyang ubasan." (Mateo 20:2) Kaya't ang halaga ng kanyang pabango na ibinuhos sa paa ni Jesus , ay nagkakahalaga ng 300 na denario, ay katumbas sa isang taon na sahod. Isipin kung paanong ang mga tao ay nagaaksaya ng mamahaling pabango at make up sa kanilang katawan at naglalaan ng malaking halaga ng pera sa halip na gamitin sa kanilang pinagkukunan para sa mahalagang bagay pa at para sa pagpapahaba ng kaharian ng Diyos!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Nais ng Diyos na tayo ay magpatuloy at ipahayag ang mabuting balita sa mga nawawala at iligtas sila mula sa kasalanan at kamatayan. Ang Salita ng Diyos ay sinasabi sa atin, "7 Anong pagkaganda sa mga bundok ng mga paa niyaong nagdadala ng mga mabuting balita, na naghahayag ng kapayapaan, na nangagdadala ng mga mabuting balita sa ikabubuti, na nagtatanyag ng kaligtasan, na nagsasabi sa Sion, Ang iyong Dios ay naghahari!" (Isaiah 52:7) "15 At paano silang magsisipangaral, kung hindi sila nga sinugo? gaya nga ng nasusulat, Anong pagkaganda ng mga paa niyaong mga nagdadala ng masasayang balita ng mga bagay na mabuti!" (Roma 10:15) Sinasabi ng Salita,  "Anong pagkaganda ng mga paa niyaong mga nagdadala ng masasayang balita ng mga bagay na mabuti!" Hindi sinabi sa atin kung gaano kaganda ang napintahang mata at mukha upang tingnan. Pinagusapan dito ang tungkol sa kagandahan ni Jesus na nagniningning mula sa mga taong nagpapahayag ng mabuting balita at inalis ang kadiliman ng kasalanan sa buhay ng mga tao. Ngunit, kung sila'y labis na nagaalala na kumain, uminom, at isuot ang pinakamagaling, sa gayon, ano ang kanilang ipapahayag at ano ang kanilang ituturo? Kung sila'y labis na makamundo hindi nila maipapahayag ang pagsisisi at hindi makakatulong sa mga tao upang umalis sa kanilang mga kasal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Tayo ay magpatuloy sa pamamagitan ng Banal na Kasulatan at tingnan kung paano natin magagawa ang ating sarili na maganda at makuha ang tulong ng Diyos.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Ang mukha ni Moses ay nagliliwanag ng walang kahit anong make up sapagka't siya ay laging nasa presensya ng Diyos. "27 At sinabi ng Panginoon kay Moises, Isulat mo ang mga salitang ito: sapagka't ayon sa tunog ng mga salitang ito, ay nakipagtipan ako sa iyo at sa Israel. 28 At siya'y natira doong kasama ng Panginoon, na apat na pung araw at apat na pung gabi; hindi man lamang siya kumain ng tinapay, o uminom man ng tubig. At isinulat ng Panginoon sa mga tapyas ang mga salita ng tipan, ang sangpung utos. 29 At nangyari, nang bumaba si Moises sa bundok ng Sinai, na dala ang tapyas na bato ng patotoo sa kamay niya, noong bumaba sa bundok ay hindi nalalaman ni Moises na ang balat ng kaniyang mukha ay nagliliwanag dahil sa pakikipagusap niya sa Dios. 30 At nang makita ni Aaron at ng lahat ng mga anak ni Israel si Moises, narito, ang balat ng kaniyang mukha ay nagliliwanag; at sila'y natakot na lumapit sa kaniya. 31 At tinawag sila ni Moises; at si Aaron at ang lahat ng puno sa Israel ay nagbalik sa kaniya: at si Moises ay nagsalita sa kanila. 32 At pagkatapos, ang lahat ng mga anak ni Israel ay lumapit; at kaniyang ibinigay sa kanila sa pamamagitan ng utos ang lahat ng salita ng Panginoon na sinalita sa kaniya sa bundok ng Sinai. 33 At pagkapagsalita sa kanila ni Moises ay naglagay siya ng isang lambong sa kaniyang mukha. 34 Datapuwa't pagka si Moises ay pumapasok sa harap ng Panginoon upang makipagsalitaan sa kaniya, ay nagaalis siya ng lambong hanggang siya'y makalabas; at siya'y lumabas at kaniyang sinalita sa mga anak ni Israel ang iniutos sa kaniya; 35 At nakita ng mga anak ni Israel ang mukha ni Moises, na ang balat ng mukha ni Moises ay nagliliwanag: at inilagay uli ni Moises ang lambong sa ibabaw ng kaniyang mukha, hanggang sa siya'y makapasok na nakipagsalitaan sa Dios." (Exodu 34:27-35) Ang isang babae na naglalaan ng higit pa ng isang oras upang pintahan ang kanyang mukha sa halip dapat ay gugulin ang oras na ito upang magbasa ng Bibliya, at lumuhod at magdasal sa Kanyang presensya. Ang mensahe ay hindi lamang nakadirekta sa mga babae kundi sa mga lalaki din. Paglalaan ng oras kada umaga sa Facebook, pakikinig sa mga balita, sa halip sa pagsisimula ng araw sa pagbabasa ng Salita ng Diyos at pananalangin sa paa ng Panginoon ay magiging lumpo ang espirituwal sa maling gawaing ito. Ang ating paguugali sa umaga ay tinitiyak ang kalalabasan ng araw. Kung susundin mo ang huwaran ni Moses, sa gayon ikaw ang magiging tagapamahala ng araw. Ngunit kung pamamahalaan mo ang iyong buhay salungat sa ating nabasa mula sa huwaran ni Moses, sa gayon ang araw ay aalipin sayo at ikaw ay magiging utusan at hindi mo malalamqn kung saan ka tumatanggap ng mga utos. Nang ating nabasa ang nasa itaas sa Banal na Kasulatan malalaman natin ang ginawa ni Moises: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1. Siya ay nakikinig sa Diyos: "At sinabi ng Panginoon kay Moises, Isulat mo ang mga salitang ito: sapagka't ayon sa tunog ng mga salitang ito, ay nakipagtipan ako sa iyo at sa Israel." (Exodu 34:27) Si Moses ay sumunod sa anong sinabi ng Diyos sa kanya upang gawin. Kailangan nating makinig sa bawat umaga sa tinig ng Diyos. Ang ibang mga tao ay interesado upang makinig sa pagpupuri at pagsamba na mga awitin, nguit hind dapat palitam ng pakikinig sa tinig ng Diyos.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2. Siya ay nanalangin at nagaayuno: "At siya'y natira doong kasama ng Panginoon, na apat na pung araw at apat na pung gabi; hindi man lamang siya kumain ng tinapay, o uminom man ng tubig." (Exodu 34:28) Ang pananalangin at pagaayuno ay magagawa mong marinig  ng mabuti ang tinig ng Diyos at iyon ay makakatulong sayo upang maging malusog at mas bago sa espirituwal na kalakasan. Ang ating mga mukha ay magningning sa daloy ng Banal na Espiritu at ito'y makikita sa pamamagitan ng ating buhay, sa iba.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3. Siya ay sumulat ng Salita ng Diyos, ang Salita ng tipan: "At isinulat ng Panginoon sa mga tapyas ang mga salita ng tipan, ang sangpung utos." (Exodu 34:28) Para sa ating pagsusulat at pagkopya ng Banal na Kasulatan ay isang utos, "18 At mangyayari, na pagka siya'y luluklok sa luklukan ng kaniyang kaharian, ay kaniyang susulatin ang isang salin ng kautusang ito sa isang aklat, na nasa harap ng mga saserdote na mga Levita: 19 At mamamalagi sa kaniya, at kaniyang babasahin sa lahat ng mga araw ng kaniyang buhay: upang siya'y mag aral na matakot sa Panginoon niyang Dios, upang isagawa ang lahat ng mga salita ng kautusang ito at ng mga palatuntunang ito; 20 Upang ang kaniyang puso ay huwag magmataas sa kaniyang mga kapatid at siya'y huwag maligaw sa utos, maging sa kanan, o sa kaliwa: upang kaniyang maparami ang kaniyang mga araw sa kaniyang kaharian, niya, at ng kaniyang mga anak sa gitna ng Israel." (Deutronomio 17:18-20) Pagbabasa, pagninilay, pagsusulat ng Salita ng Diyos at paglalaan ng panahon sa pagaaral nito ay ilalantad ang mga katotohanan at mga sekreto, mga pangako, at mga biyaya na nakapaloob dito, sa mga naniniwala. Ang magpakumbabang paguugali ni Cristo na nasa atin pagkatapos natin magbasa lagi kada umaga ng Salita mg Diyos, ay magiging mga mahalagang nutrisyon sa espirituwal na makakapagbago sa atin, baguhin tayo at makaya nating tanggapin ng higit ang Kanyang biyaya at habag.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4. Tinupad niya ang Salita ng Tipan: "At isinulat ng Panginoon sa mga tapyas ang mga salita ng tipan, ang sangpung utos." (Exodu 34:28) Ang sumusunod ay ang Sampung Utos: "3 Huwag kang magkakaroon ng ibang mga dios sa harap ko. 4 Huwag kang gagawa para sa iyo ng larawang inanyuan o ng kawangis man ng anomang anyong nasa itaas sa langit, o ng nasa ibaba sa lupa, o ng nasa tubig sa ilalim ng lupa: 5 Huwag mong yuyukuran sila, o paglingkuran man sila; sapagka't akong Panginoon mong Dios, ay Dios na mapanibughuin, na aking dinadalaw ang katampalasanan ng mga magulang sa mga anak, hanggang sa ikatlo at ikaapat na salin ng lahi ng mga napopoot sa akin;  6 At pinagpapakitaan ko ng kaawaan ang libolibong umiibig sa akin at tumutupad ng aking mga utos. 7 Huwag mong babanggitin ang pangalan ng Panginoon mong Dios sa walang kabuluhan; sapagka't hindi aariin ng Panginoong walang sala ang bumanggit ng kaniyang pangalan sa walang kabuluhan. 8 Alalahanin mo ang araw ng sabbath upang ipangilin. 9 Anim na araw na gagawa ka at iyong gagawin ang lahat ng iyong gawain. 10 Nguni't ang ikapitong araw ay sabbath sa Panginoon mong Dios: sa araw na iyan ay huwag kang gagawa ng anomang gawa, ikaw, ni ang iyong anak na lalake ni babae, ni ang iyong aliping lalake ni babae, ni ang iyong baka, ni ang iyong tagaibang lupa na nasa loob ng iyong mga pintuang daan: 11 Sapagka't sa anim na araw ay ginawa ng Panginoon ang langit at lupa, ang dagat, at lahat ng nangaroon, at nagpahinga sa ikapitong araw; na ano pa't pinagpala ng Panginoon ang araw ng sabbath, at pinakabanal. 12 Igalang mo ang iyong ama at ang iyong ina: upang ang iyong mga araw ay tumagal sa ibabaw ng lupa na ibinibigay sa iyo ng Panginoon mong Dios. 13 Huwag kang papatay. 14 Huwag kang mangangalunya. 15 Huwag kang magnanakaw. 16 Huwag kang magbibintang sa iyong kapuwa. 17 Huwag mong iimbutin ang bahay ng iyong kapuwa, huwag mong iimbutin ang asawa ng iyong kapuwa, ni ang kaniyang aliping lalake o babae, ni ang kaniyang baka, ni ang kaniyang asno, ni anomang bagay ng iyong kapuwa." (Exodu 20:3-17) Ang pang araw araw na gawain na nabanggit sa itaas ay nagpapaalala sa atin tungkol sa ating tipan sa Diyos at kung paano kailangan natin upang Siya paglingkuran at lumakad sa lahat ng Kanyang mga paraan,  gawin ang buong kalooban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mgs sumusunod na huwaran ni Moses gaya ng itinuturo sa atin ng Banal na Kasulatan, pananalangin, pagaayuno, at pakikinig sa Kanyang tinig ay makakaya natin upang tanggapin ang sumusunod na mga benepisyo: </w:t>
      </w:r>
    </w:p>
    <w:p>
      <w:pPr>
        <w:pStyle w:val="Normal"/>
        <w:jc w:val="both"/>
        <w:rPr>
          <w:color w:val="1C1E21"/>
          <w:sz w:val="20"/>
          <w:szCs w:val="20"/>
        </w:rPr>
      </w:pPr>
      <w:r>
        <w:rPr>
          <w:color w:val="1C1E21"/>
          <w:sz w:val="20"/>
          <w:szCs w:val="20"/>
        </w:rPr>
      </w:r>
    </w:p>
    <w:p>
      <w:pPr>
        <w:pStyle w:val="Normal"/>
        <w:jc w:val="both"/>
        <w:rPr/>
      </w:pPr>
      <w:r>
        <w:rPr>
          <w:color w:val="1C1E21"/>
          <w:sz w:val="20"/>
          <w:szCs w:val="20"/>
        </w:rPr>
        <w:t>A. Kumpyansa, kasiguraduhan at kapayapaan: "29 At nangyari ng bumaba si Moises sa bundok ng Sinai, na dala ang tapyas na bato ng patotoo sa kamay niya, noong bumaba sa bundok ay hindi nalalaman ni Moises na ang balat ng kaniyang mukha ay nagliliwanag dahil sa pakikipagusap niya sa Dios." (Exodu 34:29) Ang pakikinig sa tinig ng Diyos ay nagbibigay sa atin ng kasiguraduhan sa Kanyang mahalagang mga pangako na nakapaloob sa bibliya. Ang tinig ng Diyos ay magbibigay sa atin ng kapayapaan, magaalis ng pagkabalisa at inaalok tayo ng kapahingahan. Tulad ng natagpuan ni Moises na siya ay bumababa sa kung saan nais ng Diyos na pumunta siya, tayo sa parehong paraan ay may kapayapaan na magpatuloy sa direksyon patungo sa mga tao na ang Panginoon ay nais tayong upang pumunta.</w:t>
      </w:r>
    </w:p>
    <w:p>
      <w:pPr>
        <w:pStyle w:val="Normal"/>
        <w:jc w:val="both"/>
        <w:rPr/>
      </w:pPr>
      <w:r>
        <w:rPr>
          <w:color w:val="1C1E21"/>
          <w:sz w:val="20"/>
          <w:szCs w:val="20"/>
        </w:rPr>
        <w:t>B. Pagtanggap ng Salita ng Diyos at pagbibigay nito sa mga tao:  "At nangyari, nang bumaba si Moises sa bundok ng Sinai, na dala ang tapyas na bato ng patotoo sa kamay niya, noong bumaba sa bundok ay hindi nalalaman ni Moises na ang balat ng kaniyang mukha ay nagliliwanag dahil sa pakikipagusap niya sa Dios." (Exodu 34:29) Dinadala ni Moses ang Salita ng Diyos nang siya ay bumaba pagkatapos ng pakikipagusap sa Panginoon. Anong dakilang pagpapala ito na maari din nating dalhin ang Salita ng Diyos sa nawawalang mundo pagkatapos sa katauhan sa Kanyang presensya! "32 At pagkatapos, ang lahat ng mga anak ni Israel ay lumapit; at kaniyang ibinigay sa kanila sa pamamagitan ng utos ang lahat ng salita ng Panginoon na sinalita sa kaniya sa bundok ng Sinai." (Exodu 34:32)</w:t>
      </w:r>
    </w:p>
    <w:p>
      <w:pPr>
        <w:pStyle w:val="Normal"/>
        <w:jc w:val="both"/>
        <w:rPr/>
      </w:pPr>
      <w:r>
        <w:rPr>
          <w:color w:val="1C1E21"/>
          <w:sz w:val="20"/>
          <w:szCs w:val="20"/>
        </w:rPr>
        <w:t>C. Pisikal na Kalakasan: "29 At nangyari ng bumaba si Moises sa bundok ng Sinai, na dala ang tapyas na bato ng patotoo sa kamay niya, noong bumaba sa bundok ay hindi nalalaman ni Moises na ang balat ng kaniyang mukha ay nagliliwanag dahil sa pakikipagusap niya sa Dios." (Exodu 34:29) Ang pakikipagkaisa sa Diyos ay nagbibigay ng pisikal na kalakasan na kailangan natin upang pumunta at harapin ang mga taong nasa paligid natin sa katotohanan ng Diyos. Si Moses ay hindi masdyong alam ang sinag sa kanyang mukha pagkatapos ng pakikipagusap sa Diyos, ngunit ang karamihan ng tao ay napansin ito.</w:t>
      </w:r>
    </w:p>
    <w:p>
      <w:pPr>
        <w:pStyle w:val="Normal"/>
        <w:jc w:val="both"/>
        <w:rPr/>
      </w:pPr>
      <w:r>
        <w:rPr>
          <w:color w:val="1C1E21"/>
          <w:sz w:val="20"/>
          <w:szCs w:val="20"/>
        </w:rPr>
        <w:t>D. Kapangyarihan: "30 At nang makita ni Aaron at ng lahat ng mga anak ni Israel si Moises, narito, ang balat ng kaniyang mukha ay nagliliwanag; at sila'y natakot na lumapit sa kaniya." (Exodu 34:30) Ang mga tao'y natakot kay Moses matapos niyang makipagkita sa Diyos. Sa parehong paraan, kung ating tataglayin ang Salita ng Diyos at ang tinig ng Panginoon,  sa gayon magkakaroon tayo ng kapangyarihan ng Diyos sa lahat ng mga tao sa pamamagitan ng Salita ng Diyos na ang Panginoon ang magbibigay sa atin upang mabagong anyo ang ating buhay.</w:t>
      </w:r>
    </w:p>
    <w:p>
      <w:pPr>
        <w:pStyle w:val="Normal"/>
        <w:jc w:val="both"/>
        <w:rPr/>
      </w:pPr>
      <w:r>
        <w:rPr>
          <w:color w:val="1C1E21"/>
          <w:sz w:val="20"/>
          <w:szCs w:val="20"/>
        </w:rPr>
        <w:t xml:space="preserve">E. Pabor:  "31 At tinawag sila ni Moises; at si Aaron at ang lahat ng puno sa Israel ay nagbalik sa kaniya: at si Moises ay nagsalita sa kanila." (Exodu 34:31) Nakinig ang mga tao nang tinawag sila at pumunta sa kanya. Kapag sumunod tayo sa Diyos tulad ni Moses, makikita natin na ang mga tao ay makikinig sa atin at magkakaroon tayo ng pqbor sa Diyos at sa mga taong nasa paligid natin.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Sinabi ni Jesus, "6 Datapuwa't ikaw, pagka ikaw ay mananalangin, pumasok ka sa iyong silid, at kung mailapat mo na ang iyong pinto, ay manalangin ka sa iyong Ama na nasa lihim, at ang iyong Ama na nakakikita sa lihim ay gagantihin ka" (Mateo 6:6) Hinaharap natin ang hamon ng buhay ng may pananalangin at pagsusumamo sa Diyos. Hinaharap natin sila ng may pagaayuno; sinabi ni Jesus, "17 Datapuwa't ikaw, sa pagaayuno mo, ay langisan mo ang iyong ulo, at hilamusan mo ang iyong mukha; 18 Upang huwag kang makita ng mga tao na ikaw ay nagaayuno, kundi ng Ama mo na nasa lihim: at ang Ama mo, na nakakikita sa lihim, ay gagantihin ka." (Mateo 6:17-18) Itinagubilin ni Jesus na pahiran natin ng langis ang ating ulo upang hindi makita ng mga tao na tayo ay nagaayuno.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Sa aking mahal at minamahal: Upang harapin ang pakikibaka ng buhay, kailangqn natin ang Diyos sa ating tabi. Ang Salita ng Diyos ay nagsasabi sa atin ng sumusunod: "5 Sila'y nagsitingin sa kaniya, at nangaliwanagan: at ang kanilang mukha ay hindi malilito kailan man." (Awit 34:5) Nais ng Diyos na tayo'y bumalik sa Kanya, upang bumalik kay Jesus at sa Kanyang Salita na magbibigay liwanag, pag asa, at buhay, "16 Nguni't kailan ma't magbalik sa Panginoon, ay maaalis ang talukbong. 17 Ngayon ang Panginoon ay siyang Espiritu: at kung saan naroroon ang Espiritu ng Panginoon, doon ay may kalayaan. 18 Datapuwa't tayong lahat, na walang talukbong ang mukha na tumitinging gaya ng sa isang salamin sa kaluwalhatian ng Panginoon, ay nababago tayo sa gayon ding larawan mula sa kaluwalhatian hanggang sa kaluwalhatian, na gaya ng mula sa Panginoon na Espiritu." (2 Corinto 3:16-18) Kapag may pagsisisi, may kalayaan mula sa kasalanan, kalayaan mula sa pagkaalipin at kalayaan mula sa mga limitasyon, mas maraming bunga ng gawain ng Banal na Espiritu sa ating buhay. Sa ganitong paraan mahaharap natin ang mga problema na may kasiguraduhan na ang Diyos ay kasama natin. Samakatuwid, kailangan nating ipasailalim ang ating sarili na lumakad sa Kanyang mga para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king panalangin: Ama naming Diyos ako ay lumalapit sayo sa pangalan ni Jesus na namatay sa krus para sa aking mga kasalanan upang bigyan ako ng buhay na walang hanggan. Ating ipahayag ngayon ang ating mga kasal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ako'y  nagsisisi sa mga sumusunod na mga kasal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ipinakumbaba ko ang aking sarili sa harap mo at sa harapan ng iyong Salita na aking napakinggan ngayon. Panginoon ipinagkakatiwala ko ang aking sarili na umalis mula sa lahat ng kamunduhan ng make up, pagkukulay ng buhok, at mga pabango. Panginoon  ipinagkakatiwala ko aking sarili sa simulain na aking natutunan mula sa mensaheng ito upang ilapat at upang turuan ang aking pamilya, ang aking asawang babae, at aking anak na babae, at ang iba at tulungan sila upang sumunod kay Cristo. Panginoon ipinagkakatiwala ko ang aking sarili upang magbasa ng Bibliya araw araw at pagnilayan ang iyong Salita, upang manalangin at nasa iyong paanan sa bawat umaga bago simulan ang aking araw. Panginoon ipinagkakatiwala upanhlg mag-ayuno, hinggin sayo upang ibigay sa akin ang Salita na aking kailangan sa  aking buhay, na ibabahagi ko din sa mga taong nasa paligid ko at nangangailangan nito. Panginoon patuloy mong bigyan ako at protektahan ako upang ako'y makapagpatuloy na maglingkod sayo sa pag abot ng bagong bayan at gawin silang bagong alagad para sayo.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Panginoon patuloy na pagpalain ang aming simbahan. Hipuin ang bawat isang kasapi upang umalis mula sa kamunduhan at simulang maintindihan kung paano imbitahin ang Banal na Espiritu sa kanilang buhay, upang ang kanilang mukha ay magningning sa iba na nasa paligid nila  at sumalamin sa kanila ang kaluwalhatian ng Diyos upang sila'y bumalik sayo. Panginoon ipabasa mo sa kanila ang bibliya ng higit at hayaan manalangin pa sila at upang makinig pa sa iyong tinig habang sila'y nasa iyong pa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Panginoon pagpalain kami, palawakin mo ang aming lupain, sumaamin nawa ang iyong kamay upang hindi kami makaramdam ng sakit. Nawa ang biyaya ng Panginoong Jesus at ang pagibig ng Diyos at pakikipagkaisa ng Banal nq Espiritu ay sumaaming lahat sa pangalan ni Jesus. Amen.</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8:00Z</dcterms:created>
  <dc:creator>Violy</dc:creator>
  <dc:description/>
  <dc:language>en-US</dc:language>
  <cp:lastModifiedBy>Violy</cp:lastModifiedBy>
  <cp:lastPrinted>2022-09-12T22:29:00Z</cp:lastPrinted>
  <dcterms:modified xsi:type="dcterms:W3CDTF">2022-09-12T18:29:00Z</dcterms:modified>
  <cp:revision>4</cp:revision>
  <dc:subject/>
  <dc:title/>
</cp:coreProperties>
</file>